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8001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říjmení: _________________ Datum: _______________ Třída: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olný ča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. Popiš svůj všední den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  <w:t>2. Jak se zásadně liší všední den od soboty nebo neděle?</w:t>
      </w:r>
    </w:p>
    <w:p>
      <w:pPr>
        <w:pStyle w:val="Normal"/>
        <w:spacing w:lineRule="auto" w:line="480"/>
        <w:rPr/>
      </w:pPr>
      <w:r>
        <w:rPr>
          <w:i/>
          <w:iCs/>
          <w:sz w:val="28"/>
        </w:rPr>
        <w:t>_______________________________________________________________</w:t>
      </w:r>
    </w:p>
    <w:p>
      <w:pPr>
        <w:pStyle w:val="Normal"/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/>
      </w:pPr>
      <w:r>
        <w:rPr/>
        <w:t>3. Zaznamenej do tabulky, jakým způsobem trávíš volný čas. Vyplň políčka aktivit, kterým se věnuješ, napiš konkrétně  jaký kroužek navštěvuješ, na co koukáš v televizi nebo čemu se věnuješ na počítači. Těm aktivitám, kterým se ve svém volném čase nevěnuješ, proškrtni políčko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mělecký kroužek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portovní krouž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roužek cizích jazyk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koukání na televizi </w:t>
            </w:r>
            <w:r>
              <w:rPr>
                <w:i w:val="false"/>
                <w:iCs w:val="false"/>
                <w:sz w:val="24"/>
              </w:rPr>
              <w:t>(DVD)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číta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čtení knih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-6477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slech hudby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omácí práce</w:t>
            </w:r>
            <w:r>
              <w:rPr>
                <w:i w:val="false"/>
                <w:iCs w:val="false"/>
                <w:sz w:val="24"/>
              </w:rPr>
              <w:t xml:space="preserve"> (na zahradě)</w:t>
            </w:r>
          </w:p>
        </w:tc>
      </w:tr>
    </w:tbl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4. Zamysli se nad tím, jak vyplňuješ svůj volný čas. Jakou činnost, popřípadě v jaké profesi, bys mohl využít svůj čas v dospělosti.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/>
      </w:pPr>
      <w:r>
        <w:rPr/>
        <w:t>5. Navrhni svůj ideální den. Přiřaď ke každé činnosti časovou dotaci hodin podle svého uvážení. Vytvoříš svůj vysněný denní program, nesmíš po sečtení všech hodin přesáhnout limit 12 hodin.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Škola  _____ hodin.</w:t>
        <w:tab/>
        <w:tab/>
        <w:tab/>
        <w:t xml:space="preserve">Hraní si venku s kamarády ____ hodin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Kroužky _____ hodin.</w:t>
        <w:tab/>
        <w:tab/>
        <w:tab/>
        <w:t>Čtení knihy _____ hodin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očítač _____ hodin.</w:t>
        <w:tab/>
        <w:tab/>
        <w:tab/>
        <w:t>Sledování TV (DVD) _____ hodin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ídlo _____ hodin. </w:t>
        <w:tab/>
        <w:tab/>
        <w:tab/>
        <w:t>Sportování s rodinou _____ hodin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oslech hudby _____ hodin.</w:t>
        <w:tab/>
        <w:tab/>
        <w:t>Pomáhat rodičům _____ hodin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dpočinek _____ hodin. </w:t>
        <w:tab/>
        <w:tab/>
        <w:t>Hraní si se sourozencem_____ hodin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6. Řekni, které aktivity nejsou tvoje oblíbené a proč?</w:t>
      </w:r>
      <w:r>
        <w:rPr>
          <w:i w:val="false"/>
          <w:iCs w:val="false"/>
        </w:rPr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38:00Z</dcterms:created>
  <dc:creator>Admin</dc:creator>
  <dc:description/>
  <cp:keywords/>
  <dc:language>en-US</dc:language>
  <cp:lastModifiedBy>admin</cp:lastModifiedBy>
  <dcterms:modified xsi:type="dcterms:W3CDTF">2013-11-28T13:44:00Z</dcterms:modified>
  <cp:revision>3</cp:revision>
  <dc:subject/>
  <dc:title/>
</cp:coreProperties>
</file>